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3</w:t>
        <w:tab/>
        <w:tab/>
        <w:tab/>
        <w:tab/>
        <w:tab/>
        <w:tab/>
        <w:tab/>
        <w:tab/>
        <w:t>28 августа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лож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   порядке управления и распоряжения  имуществом, находящимс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бственности 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Шелангерское сельское поселение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6 октября 2003 г. N 131-ФЗ «Об общих принципах организации местного самоуправления в Российской Федерации»,  Уставом муниципального образования «Шелангерское сельское поселение» Собрание депутатов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оложение «О    порядке управления и распоряжения  имуществом, находящимся в собственности  муниципального образования «Шелангерское сельское поселение»  </w:t>
      </w:r>
      <w:r>
        <w:rPr>
          <w:sz w:val="28"/>
          <w:szCs w:val="28"/>
        </w:rPr>
        <w:t xml:space="preserve"> утвердить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ризнать утратившими силу следующие решения  Собрания депу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26.10.2006г. №77 «Об утверждении Положения «О порядке учёта и предоставления в аренду объектов нежилого фонда муниципального образования «Шелангер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8.10.2008г. №159 «О внесении изменений в Решение Собрания депутатов муниципального образования </w:t>
      </w:r>
      <w:r>
        <w:rPr>
          <w:bCs/>
          <w:sz w:val="28"/>
          <w:szCs w:val="28"/>
        </w:rPr>
        <w:t xml:space="preserve">«Шелангерское сельское поселение» от 26.10.2006г. №77 </w:t>
      </w:r>
      <w:r>
        <w:rPr>
          <w:sz w:val="28"/>
          <w:szCs w:val="28"/>
        </w:rPr>
        <w:t>«Об утверждении Положения «О порядке учёта и предоставления в аренду объектов нежилого фонда муниципального образования «Шелангерское сельское поселение», от 26.10.2006г. №78 «Об утверждении Положения «О порядке предоставления в безвозмездное пользование объектов нежилого фонда муниципального образования «Шелангерское сельское поселение», от 26.10.2006г. №79 «Об утверждении Положения «О предоставлении в аренду движимого имущества муниципального образования «Шелангер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26.10.2006г. №78 «Об утверждении Положения «О порядке предоставления в безвозмездное пользование объектов нежилого фонда муниципального образования «Шелангер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26.10.2006г. №79 «Об утверждении Положения «О предоставлении в аренду движимого имущества муниципального образования «Шелангер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т 26.10.2006г. №80 «Об утверждении Положения «О порядке управления и распоряжения муниципальной собственностью муниципального образования «Шелангерское сельское поселение»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и вступает в силу после его обнарод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>Е.Б. Коро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ТВЕРДЖЕНО: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Шелангерское сельское поселение»</w:t>
      </w:r>
    </w:p>
    <w:p>
      <w:pPr>
        <w:pStyle w:val="Normal"/>
        <w:widowControl w:val="false"/>
        <w:autoSpaceDE w:val="false"/>
        <w:ind w:left="4956" w:firstLine="708"/>
        <w:jc w:val="center"/>
        <w:rPr/>
      </w:pPr>
      <w:r>
        <w:rPr/>
        <w:t xml:space="preserve">                </w:t>
      </w:r>
      <w:r>
        <w:rPr/>
        <w:t>от 28.08.2015г. №59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ОРЯДКЕ УПРАВЛЕНИЯ И РАСПОРЯЖЕНИЯ ИМУЩЕСТВОМ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МСЯ В СОБСТВЕННОСТИ МУНИЦИПАЛЬНОГО ОБРАЗОВАНИЯ "ЗВЕНИГОВСКИЙ МУНИЦИПАЛЬНЫЙ РОАЙОН"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06.10.2003г. № 131-ФЗ,  Граждански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Шеланге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Настоящее Положение устанавливает предусмотренный </w:t>
      </w:r>
      <w:hyperlink r:id="rId4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42 Устава муниципального образования «Шелангерское сельское поселение» порядок владения, пользования и распоряжения муниципальным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Настоящее Положение распространяется на все виды имущества, отнесенные </w:t>
      </w:r>
      <w:hyperlink r:id="rId5">
        <w:r>
          <w:rPr>
            <w:rStyle w:val="InternetLink"/>
            <w:sz w:val="28"/>
            <w:szCs w:val="28"/>
          </w:rPr>
          <w:t>ст. 50</w:t>
        </w:r>
      </w:hyperlink>
      <w:r>
        <w:rPr>
          <w:sz w:val="28"/>
          <w:szCs w:val="28"/>
        </w:rPr>
        <w:t xml:space="preserve"> Федерального закона от 6 октября 2003 года N 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42 Устава муниципального образования «Шелангерское сельское поселение» к собственности муниципального образования «Шелангерское сельское поселение», за исключением жилищного фонда, земельных и иных природных ресурсов, порядок управления и распоряжения которыми устанавливается отдельными нормативными правовыми акта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. Учет имущества, находящего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целях обеспечения единого учета и своевременного оперативного отражения движения всех объектов муниципальной собственности, а также вещных прав и обременений на объекты муниципальной собственности ведется реестр муниципального имущества муниципального образования «Шелангерское сельское поселение» (далее - Реестр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Основные принципы создания и ведения, состав информации об объектах учета, порядок ее сбора, обработки, полномочия и ответственность организаций, участвующих в создании и ведении Реестра, определяются соответствующим Порядком,  установленном  уполномоченным Правительством Российской Федерации федеральным органом исполнительной власти (</w:t>
      </w:r>
      <w:hyperlink r:id="rId7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экономического развития Российской Федерации от 30 августа 2011 г. N 424 "Об утверждении порядка ведения органами местного самоуправления реестров муниципального имущества"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Держателем подлинника Реестра и органом, осуществляющим его ведение, является администрация муниципального образования «Шеланге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ыписка из Реестра является документом, подтверждающим право муниципальной собственности на указанное в выписке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Администрация  муниципального образования «Шелангерское сельское поселение» организует работу по оценке имущества муниципального образования «Шелангерское сельское поселение» в порядке, предусмотренном федеральным закон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Владение, пользование и распоряжение имущество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им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Имущество, находящееся в муниципальной собственности, может быть передано во временное или постоянное пользование физическим и юридическим лицам, органам государственной власти Российской Федерации и Республики Марий Эл и органам местного самоуправления муниципального образования «Звениговский муниципальный район» и иных муниципальных образований, отчуждено, в отношении него могут совершаться иные сделки, не противоречащие федеральному закону, в том числе: залоговые сделки, сделки мены, купли-продажи, передачи в доверительное упра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олномочия по управлению и распоряжению имуществом, находящимся в собственности муниципального образования «Шелангерское сельское поселение», осуществляет администрация муниципального образования «Шелангерское сельское поселение» в пределах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е о передаче недвижимого имущества, находящегося в собственности муниципального образования «Шелангерское сельское поселение», в безвозмездное пользование принимается Собранием депутатов муниципального образования «Шелангерское сельское поселение», решение о передаче в аренду муниципального имущества принимает администрация  муниципального образования «Шелангерское сельское поселение»  путем заключения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5"/>
      <w:bookmarkEnd w:id="0"/>
      <w:r>
        <w:rPr>
          <w:sz w:val="28"/>
          <w:szCs w:val="28"/>
        </w:rPr>
        <w:t xml:space="preserve">3.3.1. 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может быть осуществлено в соответствии со </w:t>
      </w:r>
      <w:hyperlink r:id="rId8">
        <w:r>
          <w:rPr>
            <w:rStyle w:val="InternetLink"/>
            <w:sz w:val="28"/>
            <w:szCs w:val="28"/>
          </w:rPr>
          <w:t>статьями 17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53</w:t>
        </w:r>
      </w:hyperlink>
      <w:r>
        <w:rPr>
          <w:sz w:val="28"/>
          <w:szCs w:val="28"/>
        </w:rPr>
        <w:t xml:space="preserve"> Федерального закона от 26 июля 2006 года N 135-ФЗ «О защите конкуренци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Официальным сайтом в сети «Интернет» для размещения информации о проведении конкурсов или аукционов на право заключения договоров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../AppData/Local/Temp/%D0%9F%D0%BE%D0%BB%D0%BE%D0%B6%D0%B5%D0%BD%D0%B8%D0%B5%20%D0%BE%20%D0%BF%D0%BE%D1%80%D1%8F%D0%B4%D0%BA%D0%B5%20%D1%83%D0%BF%D1%80%D0%B0%D0%B2%D0%BB%D0%B5%D0%BD%D0%B8%D1%8F%20%D0%B8%20%D1%80%D0%B0%D1%81%D0%BF%D0%BE%D1%80%D1%8F%D0%B6%D0%B5%D0%BD%D0%B8%D1%8F%20%D0%B8%D0%BC%D1%83%D1%89%D0%B5%D1%81%D1%82%D0%B2%D0%BE%D0%BC%20%D0%9C%D0%9E%20%D0%97%D0%B2%D0%B5%D0%BD.%D0%BC%D1%83%D0%BD.%D1%80%D0%B0%D0%B9%D0%BE%D0%BD.rtf" \l "Par35%23Par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3.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является сайт Российской Федерации - www.torgi.gov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Официальным печатным изданием, в котором опубликовываются извещения о проведении конкурсов или аукционов на право заключения договоров, указанных в </w:t>
      </w:r>
      <w:hyperlink r:id="rId10">
        <w:r>
          <w:rPr>
            <w:rStyle w:val="InternetLink"/>
            <w:sz w:val="28"/>
            <w:szCs w:val="28"/>
          </w:rPr>
          <w:t>частях 1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3 статьи 17.1</w:t>
        </w:r>
      </w:hyperlink>
      <w:r>
        <w:rPr>
          <w:sz w:val="28"/>
          <w:szCs w:val="28"/>
        </w:rPr>
        <w:t xml:space="preserve"> Федерального закона от 26 июля 2006 года N 135-ФЗ «О защите конкуренции», вносимые в них изменения, извещения об отказе от проведения конкурсов или аукционов, является районная газета «Звениговская неде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Арендодателем и Ссудодателем муниципального имущества является администрация  муниципального образования «Шеланге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ешение о передаче муниципального имущества в хозяйственное ведение или оперативное управление принимается администрацией  муниципального образования «Шеланге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иватизация объектов муниципальной собственности осуществляется в соответствии с Прогнозным планом приватизации имущества, находящегося в собственности муниципального образования «Шелангерское сельское поселение», принятым Собранием депутатов  муниципального образования «Шеланге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Доходы от использования и приватизации муниципального имущества поступают в бюджет  муниципального образования «Шеланге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Контроль за сохранностью и использованием муниципального имущества по целевому назначению, за выполнением договорных условий осуществляет администрация  муниципального образования «Шеланге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беспечение сохранности муниципального имущества, получения гарантий возмещения убытков от случайных событий, а также причинения вреда от противоправных действий третьих лиц, осуществляется путем страхования муниципального имущества за счет средств пользователей имуществом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V. Порядок определения размера арендной п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 расчётов по договору аренды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Годовая арендная плата за нежилые помещения (здания, сооружения), находящиеся  в муниципальной собственности муниципального образования «Шелангерское сельское поселение», передаваемые в аренду в соответствии с Федеральным законом от 26 июля 2006 года № 135-ФЗ «О защите  конкуренции» по результатам проведения конкурсов или аукционов на право заключения договоров аренды,   определяется на основании протокола о  результатах их проведения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довая арендная плата за движимое имущество, находящееся  в муниципальной собственности муниципального образования «Шелангерское сельское поселение», передаваемые в аренду по результатам проведения конкурсов или аукционов на право заключения договоров аренды,   определяется на основании протокола о  результатах их провед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ое значение размера годовой арендной платы при проведении конкурса и начальная цена годовой  арендной платы при проведении аукциона на право заключения договоров аренды нежилого помещения (здания, сооружения), движимого имущества находящегося в муниципальной собственности  муниципального образования «Шелангерское сельское поселение», устанавливаются на  основании отчета о рыночной стоимости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Годовая арендная плата за нежилые помещения (здания, сооружения), находящиеся в муниципальной собственности муниципального образования  «Шелангерское сельское поселение», передаваемые в аренду в соответствии  с Федеральным законом от 26 июля 2006 года № 135-ФЗ «О защите конкуренции» без проведения конкурсов или аукционов на право заключения договоров аренды, за исключением случаев, предусмотренных пунктом 4.4.  настоящего Положения, устанавливается на основании отчёта о рыночной  стоимости годовой арендной платы, составленного в соответствии с 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ересмотр годовой арендной платы, установленной в соответствии с пунктами 4.1. и 4.2. настоящего Положения, осуществляется  в связи с изменением уровня инфляции однократно в течение года путём умножения размера годовой арендной платы на сводный индекс потребительских цен на товары и платные услуги по Республике Марий Эл за предшествующий календарный год, определяемый территориальным органом соответствующей федеральной службы, осуществляющим полномочия по предоставлению в установленном порядке официальной статистической информации по Республике Марий Эл,  за исключением случаев, предусмотренных абзацем вторым настоящего пункта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ях, связанных с арендой нежилых помещений (зданий, сооружений), находящихся в муниципальной собственности муниципального образования «Шелангерское сельское поселение», используемых для осуществления регулируемых видов деятельности в сферах электроснабжения, теплоснабжения, газоснабжения, водоснабжения, водоотведения, пересмотр годовой арендной платы осуществляется не ранее срока установления (пересмотра) регулирующими органами цен (тарифов) на   товары и услуги в указанных сферах путём умножения размера годовой арендной платы на индекс потребительских цен в текущем календарном году, определяемый на основании параметров прогноза социально – экономического развития Российской Федерации на очередной финансовый год и плановый период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Годовая арендная плата за нежилые помещения (здания, сооружения), находящиеся в муниципальной собственности муниципального образования  «Шелангерское сельское поселение» и предоставляемые в аренду государственным и муниципальным учреждениям (автономным, бюджетным, казённым), государственным органам, органам местного самоуправления (далее – годовая арендная плата), рассчитывается по формуле: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пн  = Бса х К1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пн – годовая арендная плата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са – базовая ставка годовой арендной платы за 1 кв. метр арендуемой площади, равная 5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1 – коэффициент комфорт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каменных, железобетонных, бетонных помещений  при  наличии центрального  отопления,  водопровода,  канализации  -  1,3   (при отсутствии одной из составляющих комфортности  данный  коэффициент уменьшается на 0,1)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    деревянных   строений,   подвалов,  складских    помещен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ных боксов независимо от степени их комфортности - 0,7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арендуемого помещения, кв. метров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5. В базовую ставку годовой арендной платы налог на добавленную стоимость не включае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Арендная плата не включает плату за пользование земельным участком, на котором находится арендуемый объект, коммунальными услугами (водопроводом, канализацией, электроэнергией и пр.), техническое обслуживание и противопожарное страхование, плата за которые производится арендатором самостоятельно по отдельным договор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Порядок внесения арендной платы определяется договором аренды и производится арендатор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 текущий месяц с оплатой до двадцатого числа каждого месяц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ся сумма арендной платы, в полном объёме, поступает в бюджет Шелангерского сельского посел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ени взысканные с арендатора в связи с нарушением им условий договора аренды, перечисляются в бюджет Шелангерского сельского по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Регистрация права собственности на имущество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ходящееся в муниципальной собствен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аво собственности муниципального образования «Шелангерское сельское поселение» и другие вещные права на недвижимое имущество, в том числе право хозяйственного ведения и право оперативного управления, подлежат государственной регистраци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государственной регистрацией вещных прав на недвижимое имущество, подлежат государственной регистрации ограничения (обременения) прав на него, в том числе сервитут, ипотека, доверительное управление, аренд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ержателем подлинников Свидетельств о государственной регистрации права собственности муниципального образования «Шелангерское сельское поселение»  на недвижимое имущество является администрация  муниципального образования «Шелангер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4A452E0C929C76AEEBD15D0FF7413478B76171A6F06333FABCDE97BC2C7A11BC8541EC7C5o2K" TargetMode="External"/><Relationship Id="rId3" Type="http://schemas.openxmlformats.org/officeDocument/2006/relationships/hyperlink" Target="consultantplus://offline/ref=0BD236383B948EE5983DC1C15D3B476015A56F878D87853FB3AC44AF7181DAFAL9m6M" TargetMode="External"/><Relationship Id="rId4" Type="http://schemas.openxmlformats.org/officeDocument/2006/relationships/hyperlink" Target="consultantplus://offline/ref=0BD236383B948EE5983DC1C15D3B476015A56F878D87853FB3AC44AF7181DAFA96A92499693FB0F340BAABL0m8M" TargetMode="External"/><Relationship Id="rId5" Type="http://schemas.openxmlformats.org/officeDocument/2006/relationships/hyperlink" Target="consultantplus://offline/ref=0BD236383B948EE5983DDFCC4B571B6D12A8308888848C6DE9F31FF22688D0ADD1E67DDB2D32B4FBL4m9M" TargetMode="External"/><Relationship Id="rId6" Type="http://schemas.openxmlformats.org/officeDocument/2006/relationships/hyperlink" Target="consultantplus://offline/ref=0BD236383B948EE5983DC1C15D3B476015A56F878D87853FB3AC44AF7181DAFA96A92499693FB0F340BAA8L0m7M" TargetMode="External"/><Relationship Id="rId7" Type="http://schemas.openxmlformats.org/officeDocument/2006/relationships/hyperlink" Target="consultantplus://offline/ref=D614A452E0C929C76AEEBD15D0FF7413478C73161D6906333FABCDE97BC2C7A11BC8541ECE501F5EC8o6K" TargetMode="External"/><Relationship Id="rId8" Type="http://schemas.openxmlformats.org/officeDocument/2006/relationships/hyperlink" Target="consultantplus://offline/ref=0BD236383B948EE5983DDFCC4B571B6D12AB378B8D848C6DE9F31FF22688D0ADD1E67DDB2D32B4FAL4m8M" TargetMode="External"/><Relationship Id="rId9" Type="http://schemas.openxmlformats.org/officeDocument/2006/relationships/hyperlink" Target="consultantplus://offline/ref=0BD236383B948EE5983DDFCC4B571B6D12AB378B8D848C6DE9F31FF22688D0ADD1E67DDB2D32B4F7L4m5M" TargetMode="External"/><Relationship Id="rId10" Type="http://schemas.openxmlformats.org/officeDocument/2006/relationships/hyperlink" Target="consultantplus://offline/ref=0BD236383B948EE5983DDFCC4B571B6D12AB378B8D848C6DE9F31FF22688D0ADD1E67DDB2D32B7F3L4m1M" TargetMode="External"/><Relationship Id="rId11" Type="http://schemas.openxmlformats.org/officeDocument/2006/relationships/hyperlink" Target="consultantplus://offline/ref=0BD236383B948EE5983DDFCC4B571B6D12AB378B8D848C6DE9F31FF22688D0ADD1E67DDB2D32B7F2L4m4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50:00Z</dcterms:created>
  <dc:creator>1</dc:creator>
  <dc:description/>
  <cp:keywords/>
  <dc:language>en-US</dc:language>
  <cp:lastModifiedBy>User</cp:lastModifiedBy>
  <cp:lastPrinted>2014-08-18T08:25:00Z</cp:lastPrinted>
  <dcterms:modified xsi:type="dcterms:W3CDTF">2015-08-28T09:39:00Z</dcterms:modified>
  <cp:revision>8</cp:revision>
  <dc:subject/>
  <dc:title>РЕШЕНИЕ</dc:title>
</cp:coreProperties>
</file>